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thanks to Tom Wildoner of T &amp; J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 &amp; 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#: (717) 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00/2400/9600/14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.32bis / V.32 / V.42bis / V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&amp; J Software offers quality multi-BBS door programs, suppor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BS, PCBoard, Wildcat!, Gap, QBBS, RBBS, Spitfire, Ultra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gard, Remote Access, and WWIV bulletin board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, is a partial listing of available programs by T &amp; J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unce!   - Send a one screen announcement before a door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SI VB    - ANSI Voting Booth -- Users vote for favorite ANSI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User    - Keep "bad users" out of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ince!   - Small door to help "convince" users to register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llarmania! - The ultimate in online slo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User   - Only allow "good users" into selected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so!    - Classic hangman type game with over 9,000 word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monade   - Your users run their own lemonade stand.  Try to make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Market - The ultimate in BBS online Stock Market doo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Run    - Set the limit on the number of times a door can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!   - Great door for viewing, searching, downloading text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ze Vault - Users try to break the combination to win a prize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amble!  - Players try to guess the scrambled words.  2,000+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s!   - For ADULTS ONLY.  Become the stud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&amp;J Lotto  - Players try to guess the lotto number to win prizes.  Fu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T &amp; J BBS at (717) 325-9481 for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ograms, and to see some of them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all The File Cabinet BBS at (501) 247-11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